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/>
        <w:tab/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7 сентября 2013 г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5"/>
          <w:szCs w:val="25"/>
        </w:rPr>
        <w:t>О внесении изменений в решение Совета Майскогорского сельского поселения     № 29 от 28.11.2007 года «Об утверждении Положения о порядке владения, пользования и распоряжения муниципальным имуществом Майскогорского сельского поселения Нижнека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В соответствии с требованиями действующего федерального законодательства и протестом Нижнекамской городской прокуратуры № 1284/п-13 от 24.09.2013 года, </w:t>
      </w:r>
      <w:r>
        <w:rPr>
          <w:sz w:val="25"/>
          <w:szCs w:val="25"/>
        </w:rPr>
        <w:t xml:space="preserve">Совет Майскогорского сельского поселения Нижнекамского муниципального района Р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 :</w:t>
      </w:r>
    </w:p>
    <w:p>
      <w:pPr>
        <w:pStyle w:val="Normal"/>
        <w:ind w:firstLine="708"/>
        <w:rPr/>
      </w:pPr>
      <w:r>
        <w:rPr>
          <w:sz w:val="25"/>
          <w:szCs w:val="25"/>
        </w:rPr>
        <w:t>1.Пункт 8.11  Положения о порядке владения, пользования и распоряжения муниципальным имуществом Майскогорского сельского поселения Нижнекамского муниципального района» изменить и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>«8.11 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бъектов здравоохранения, культуры, предназначенных  для обслуживания жителей соответствующего поселения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бъектов социальной инфраструктуры для детей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жилищного фонда и объектов его инфраструктуры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бъектов транспорта и энергетики, предназначенных для обслуживания жителей соответствующего по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зменение назначения указанных объектов, за исключением объектов социальной инфраструктуры для детей, осуществляется по согласованию  с соответствующими органами местного самоуправления. Изменение  назначения объектов социальной инфраструктуры для детей осуществляется в порядке, установленном Федеральным законом от 24 июля 1998 года № 124-ФЗ «Об основных гарантиях прав ребенка в Российской Федерации». Указанное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 объекты таких систем являются основными производственными фондами унитарного предприятия».  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2. </w:t>
      </w:r>
      <w:r>
        <w:rPr>
          <w:sz w:val="25"/>
          <w:szCs w:val="25"/>
        </w:rPr>
        <w:t>Обнародовать настоящее решение на специально оборудованных информационных стенд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993366"/>
          <w:sz w:val="25"/>
          <w:szCs w:val="25"/>
        </w:rPr>
      </w:pPr>
      <w:r>
        <w:rPr>
          <w:color w:val="993366"/>
          <w:sz w:val="25"/>
          <w:szCs w:val="25"/>
        </w:rPr>
      </w:r>
    </w:p>
    <w:p>
      <w:pPr>
        <w:pStyle w:val="Normal"/>
        <w:jc w:val="both"/>
        <w:rPr>
          <w:color w:val="993366"/>
          <w:sz w:val="25"/>
          <w:szCs w:val="25"/>
        </w:rPr>
      </w:pPr>
      <w:r>
        <w:rPr>
          <w:color w:val="993366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5"/>
          <w:szCs w:val="25"/>
        </w:rPr>
        <w:t xml:space="preserve">Майскогоркого сельского поселения:                                          М.М. Хафизо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2:00Z</dcterms:created>
  <dc:creator>Ольга</dc:creator>
  <dc:description/>
  <cp:keywords/>
  <dc:language>en-US</dc:language>
  <cp:lastModifiedBy>user</cp:lastModifiedBy>
  <cp:lastPrinted>2013-10-06T22:02:00Z</cp:lastPrinted>
  <dcterms:modified xsi:type="dcterms:W3CDTF">2013-10-29T06:15:00Z</dcterms:modified>
  <cp:revision>4</cp:revision>
  <dc:subject/>
  <dc:title>                       </dc:title>
</cp:coreProperties>
</file>